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S SEMINAR AMSTERDAM</w:t>
        <w:tab/>
        <w:tab/>
        <w:tab/>
        <w:tab/>
        <w:tab/>
        <w:tab/>
        <w:tab/>
        <w:tab/>
        <w:tab/>
        <w:tab/>
        <w:tab/>
        <w:t>June 6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214"/>
        <w:gridCol w:w="3266"/>
        <w:gridCol w:w="900"/>
        <w:gridCol w:w="878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satio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y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y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n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gaard, Kir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Knowledge Center for VPL, Denmar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iaa@viauc.d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rams, 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hio Community Col</w:t>
              <w:softHyphen/>
              <w:t>le</w:t>
              <w:softHyphen/>
              <w:t>ges Association,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abrams@ohiocc.or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zhapparov, Abdumuta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pian State University of Technologies and Engineering, Kazakhsta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imira_choltano@mail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es,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zehogeschool, Gro</w:t>
              <w:softHyphen/>
              <w:t>ning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.h.assies-kroon@pl.hanz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kken, G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ant Direc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egian Association of Higher Education Institutions, Norw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uri.bakken@uhr.n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kker,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epon/NRTO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nab@paepon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x, 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ma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.bax@ruma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entsen, W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M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be@fm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kel, Antoinette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 RP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eschool van Amster</w:t>
              <w:softHyphen/>
              <w:t>da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van.berkel@hv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verage, Mor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keland Community College,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beverage@lakelandcc.ed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ankensteijn, H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OC Raa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ans.blankensteijn@aocraad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eder, Lour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ABO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.boeder@ecabo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nichon, Sylv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ogna expert, SCH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Education, Franc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.bonichon@lapro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elie, Flo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Education, Culture and Scienc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.m.h.boselie@minocw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tma, Hid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ympia Uitzendbureau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f.botma@hot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erse, 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 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Education, Culture and Scienc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.a.broerse@minocw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uwer,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echja Colleg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.brouwer@berechja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jserd,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 Aventus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uij@aventus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mp, Frans v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r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.vandecamp@fontys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ttenie, P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Flemish Communit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emish Government (HE), Flander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ul.cottenie@regcom.b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ou, Re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enate.comou@stenden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ale, H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do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leido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lies, Ine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e Profes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j.delies-devries@alfa-colleg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ursen, Ellen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e Up Labor Market Consultancy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len.van.deursen@wiseup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neijns, 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O Raa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.deveneijns@mboraad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bbets, Nien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Utrecht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ienkedibbets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jkstra, Jo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 Staff memb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ng Willem I Colleg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.dijkstra@kw1c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mitrova, Gerg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UC, Bulgar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 CYR;Arial" w:ascii="Arial CYR;Arial" w:hAnsi="Arial CYR;Arial"/>
                  <w:sz w:val="20"/>
                  <w:szCs w:val="20"/>
                  <w:lang w:val="ru-RU" w:eastAsia="nl-NL"/>
                </w:rPr>
                <w:t>dimitrova@policy.hu</w:t>
              </w:r>
            </w:hyperlink>
            <w:r>
              <w:rPr>
                <w:rFonts w:cs="Arial CYR;Arial" w:ascii="Arial CYR;Arial" w:hAnsi="Arial CYR;Arial"/>
                <w:sz w:val="20"/>
                <w:szCs w:val="20"/>
                <w:lang w:eastAsia="nl-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é, Ano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BW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ouk.fole@isbw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rdeniers, Leati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.i.l.gardeniers@hszuyd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erbex, Anne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 Lecturer in Nurs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.geerbex@hszuyd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erts, 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holieke Hogeschool Limburg, Flander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e.geerts@khlim.b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tsova, Eleon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Exper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e of Public Administration, Bulgar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.getsova@ipaei.government.bg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ven, Ko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issie Veerma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oen.geven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rissen-Pisters, 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rissen@hszuyd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ot, Jetty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of Social Wor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Windeshei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h.de.groot@windesheim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p, Susan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ff Memb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epon, NRTO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usan@paepon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ns, Elsem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Direc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Rotterda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.m.heins@hro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mink, Jor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zehogeschool Gro</w:t>
              <w:softHyphen/>
              <w:t>nin</w:t>
              <w:softHyphen/>
              <w:t>g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.b.m.helmink@pl.hanz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anov, 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UC, Bulgar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anislav.ivanov@vumk.e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sen Schoonhoven, 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Utrecht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eontine.regter@hu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auw, Wil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Manager PTH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Windes</w:t>
              <w:softHyphen/>
              <w:t>heim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.kaauw@windesheim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merling, M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Rotterda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m.kamerling@hro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sten,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 Educat</w:t>
              <w:softHyphen/>
              <w:t>ional Consult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ula.karsten@stenden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nds, G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Consult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en Hogeschool, 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ja.kinds@stende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rsch, Mag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onsult, Flander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gda.kirsch@educonsult.b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iren, Mar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 RP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 University of Applied Sciences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rion.keiren@han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ole, H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Rotterda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.h.koole@hro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rf, Janne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m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zehogeschool Gro</w:t>
              <w:softHyphen/>
              <w:t>ning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.korf@pl.hanz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rvits, Ti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Exper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Education and Research, Eston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ivo37@g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est, Andre v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nklijke Metaaluni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eest@metaaluni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rs, Ha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holieke Hogeschool Limburg, Flander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anne.leirs@khlim.b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yenhorst, R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ject Manager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zehogeschool Gro</w:t>
              <w:softHyphen/>
              <w:t>ning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.e.leyenhorst@pl.hanz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ushuis, Pa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Education, Culture and Scienc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eushuis@minszw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ehan, Margar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rk Institute of Technology, Irela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rgaret.Linehan@cit.i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telo, Lucie 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 RP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eschool van Amster</w:t>
              <w:softHyphen/>
              <w:t>da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te.lintelo@hv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enhout,. Marianne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inklijke Metaaluni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oenhout@metaaluni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hurst, De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Executiv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undation Degree Forward, U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.longhurst@fdf.ac.u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guire, Th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LL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e of Technology, Tallaght Dublin, Irela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rry.maguire@ittdublin.i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jnse, E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Higher Ecucatio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 Inspectorat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.martijnse@owinsp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Dougle, L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ens Community College, Toledo,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arry_mcdougle@owens.ed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Lean, Pa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ial Direc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edo Mayor,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trickm818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jan, Gu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werk, The Nether</w:t>
              <w:softHyphen/>
              <w:t>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.morjan@kenwerk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nter, 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manager, LLL/RPL-cen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eelan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munter@hz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phy, 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k Institute of Technology, Irelan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ohn.PMurphy@cit.i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huis, 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o.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nienhuis@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abo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dam, Rie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eschool Windeshei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.nijdam@windesheim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trup, U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ision of Cont</w:t>
              <w:softHyphen/>
              <w:t>in</w:t>
              <w:softHyphen/>
              <w:t>uing Educatio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A University Aarhus, Denmar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@VIAUC.D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p, 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Evalua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oledo,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opp@utnet.utoledo.edu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ziel-Schut, 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zehogeschool Gro</w:t>
              <w:softHyphen/>
              <w:t>ning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a.oziel-schut@pl.hanz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huis, 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esta, The Nether</w:t>
              <w:softHyphen/>
              <w:t>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.pathuis@corestagroep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ell, Pie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hollan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ierre.poell@inholland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zin, Manf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BO Raa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polzin@mboraad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plin Gosetti, Pe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im Provos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oledo,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nny.poplin.gosetti@utoledo.ed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t, 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H Dront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.post@cah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en, L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ff member. LLL/RPL-cent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eelan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munter@hz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Radevska, I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Bologna Exper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IUC, Bulgar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rina_radevska@hotmail.com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Reinkort, Hanna-Hu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Manager Academic Affair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linn University of Technology, Eston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anna.reinkort@ttu.e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Ruseva, Van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International Coordinat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Varna Medical University, Bulgar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a-DK"/>
                </w:rPr>
                <w:t>vanyaruseva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Rasmussen, Ellen Engga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enior Consult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Knowledge centre for VPL, Denmar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e@viauc.d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anden, Karin v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Education, Culture and Science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nden@kenniscentrumevc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ott, Ren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ost (Acade</w:t>
              <w:softHyphen/>
              <w:t>mic Vice Presid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ens Community College, Toledo.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enay_scott@owens.ed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gter, Zw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 LL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zehogeschool Groninge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.a.slagter@pl.hanze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ntcheva-Durst, Sne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e Profes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oledo, U.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slantc@UTNet.UToledo.Ed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jstermans, 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uy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.sijstermans@hszuyd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nippe, J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the Boar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INHolland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oke.snippe@inholland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ithost, 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ina.spithost@stenden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ltenborg, H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 consulta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beon Groep, The Nether</w:t>
              <w:softHyphen/>
              <w:t>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.stoltenborg@hobeon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es, Co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cy Advi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bris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.taes@calibris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vernier, J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ho dep Hantal, Flander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ef.tavernier@katho.b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lstrup, Maria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e Professo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Knowledge Center for VPL, Denmar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to1@ucl.dk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bla, A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 Academic Affair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linn University of Technology, Estion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ne.urbla@ttu.e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nmaercke, A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inator SCH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ho dep Hantal, Flander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ne.vanmaercke@katho.be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brugh, Jo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MO – Detex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rbrugh@tmo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bunt, 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a.verbunt@han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lle, I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 head of depart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BW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ge.ville@isbw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scher, K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 Public Affair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ten &amp; Nelissen Groep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ina@visschervannoort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ser, Ka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er VE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BO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rel.visser@ecbo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degel, Mir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 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eschool van Amster</w:t>
              <w:softHyphen/>
              <w:t>da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.j.m.m.vodegel@hv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gels, R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gse Hogeschool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j.m.g.vogels@hhs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ssink, 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CL- EU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t.wissink@ebcl.n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t–Rademaker, Greta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of Social Work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Windes</w:t>
              <w:softHyphen/>
              <w:t>heim, The Netherland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.de.wit-rademakers@windesheim.n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chariadis, 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Sectio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rgen, Norwa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i.zachariadis@ua.uib.n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105"/>
      <w:type w:val="nextPage"/>
      <w:pgSz w:orient="landscape" w:w="15840" w:h="12240"/>
      <w:pgMar w:left="1440" w:right="1440" w:gutter="0" w:header="0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a@viauc.dk" TargetMode="External"/><Relationship Id="rId3" Type="http://schemas.openxmlformats.org/officeDocument/2006/relationships/hyperlink" Target="mailto:rabrams@ohiocc.org" TargetMode="External"/><Relationship Id="rId4" Type="http://schemas.openxmlformats.org/officeDocument/2006/relationships/hyperlink" Target="mailto:Guimira_choltano@mail.ru" TargetMode="External"/><Relationship Id="rId5" Type="http://schemas.openxmlformats.org/officeDocument/2006/relationships/hyperlink" Target="mailto:j.h.assies-kroon@pl.hanze.nl" TargetMode="External"/><Relationship Id="rId6" Type="http://schemas.openxmlformats.org/officeDocument/2006/relationships/hyperlink" Target="mailto:Guri.bakken@uhr.no" TargetMode="External"/><Relationship Id="rId7" Type="http://schemas.openxmlformats.org/officeDocument/2006/relationships/hyperlink" Target="mailto:annab@paepon.nl" TargetMode="External"/><Relationship Id="rId8" Type="http://schemas.openxmlformats.org/officeDocument/2006/relationships/hyperlink" Target="mailto:g.bax@ruma.nl" TargetMode="External"/><Relationship Id="rId9" Type="http://schemas.openxmlformats.org/officeDocument/2006/relationships/hyperlink" Target="mailto:wbe@fme.nl" TargetMode="External"/><Relationship Id="rId10" Type="http://schemas.openxmlformats.org/officeDocument/2006/relationships/hyperlink" Target="mailto:a.van.berkel@hva.nl" TargetMode="External"/><Relationship Id="rId11" Type="http://schemas.openxmlformats.org/officeDocument/2006/relationships/hyperlink" Target="mailto:mbeverage@lakelandcc.edu" TargetMode="External"/><Relationship Id="rId12" Type="http://schemas.openxmlformats.org/officeDocument/2006/relationships/hyperlink" Target="mailto:Hans.blankensteijn@aocraad.nl" TargetMode="External"/><Relationship Id="rId13" Type="http://schemas.openxmlformats.org/officeDocument/2006/relationships/hyperlink" Target="mailto:l.boeder@ecabo.nl" TargetMode="External"/><Relationship Id="rId14" Type="http://schemas.openxmlformats.org/officeDocument/2006/relationships/hyperlink" Target="mailto:s.bonichon@lapro.org" TargetMode="External"/><Relationship Id="rId15" Type="http://schemas.openxmlformats.org/officeDocument/2006/relationships/hyperlink" Target="mailto:f.m.h.boselie@minocw.nl" TargetMode="External"/><Relationship Id="rId16" Type="http://schemas.openxmlformats.org/officeDocument/2006/relationships/hyperlink" Target="mailto:Hf.botma@hotmail.vom" TargetMode="External"/><Relationship Id="rId17" Type="http://schemas.openxmlformats.org/officeDocument/2006/relationships/hyperlink" Target="mailto:b.a.broerse@minocw.nl" TargetMode="External"/><Relationship Id="rId18" Type="http://schemas.openxmlformats.org/officeDocument/2006/relationships/hyperlink" Target="mailto:j.brouwer@berechja.nl" TargetMode="External"/><Relationship Id="rId19" Type="http://schemas.openxmlformats.org/officeDocument/2006/relationships/hyperlink" Target="mailto:buij@aventus.nl" TargetMode="External"/><Relationship Id="rId20" Type="http://schemas.openxmlformats.org/officeDocument/2006/relationships/hyperlink" Target="mailto:f.vandecamp@fontys.nl" TargetMode="External"/><Relationship Id="rId21" Type="http://schemas.openxmlformats.org/officeDocument/2006/relationships/hyperlink" Target="mailto:Paul.cottenie@regcom.be" TargetMode="External"/><Relationship Id="rId22" Type="http://schemas.openxmlformats.org/officeDocument/2006/relationships/hyperlink" Target="mailto:Renate.comou@stenden.com" TargetMode="External"/><Relationship Id="rId23" Type="http://schemas.openxmlformats.org/officeDocument/2006/relationships/hyperlink" Target="mailto:info@leido.nl" TargetMode="External"/><Relationship Id="rId24" Type="http://schemas.openxmlformats.org/officeDocument/2006/relationships/hyperlink" Target="mailto:jj.delies-devries@alfa-college.nl" TargetMode="External"/><Relationship Id="rId25" Type="http://schemas.openxmlformats.org/officeDocument/2006/relationships/hyperlink" Target="mailto:Ellen.van.deursen@wiseup.nl" TargetMode="External"/><Relationship Id="rId26" Type="http://schemas.openxmlformats.org/officeDocument/2006/relationships/hyperlink" Target="mailto:p.deveneijns@mboraad.nl" TargetMode="External"/><Relationship Id="rId27" Type="http://schemas.openxmlformats.org/officeDocument/2006/relationships/hyperlink" Target="mailto:nienkedibbets@gmail.com" TargetMode="External"/><Relationship Id="rId28" Type="http://schemas.openxmlformats.org/officeDocument/2006/relationships/hyperlink" Target="mailto:j.dijkstra@kw1c.nl" TargetMode="External"/><Relationship Id="rId29" Type="http://schemas.openxmlformats.org/officeDocument/2006/relationships/hyperlink" Target="mailto:dimitrova@policy.hu" TargetMode="External"/><Relationship Id="rId30" Type="http://schemas.openxmlformats.org/officeDocument/2006/relationships/hyperlink" Target="mailto:Anouk.fole@isbw.nl" TargetMode="External"/><Relationship Id="rId31" Type="http://schemas.openxmlformats.org/officeDocument/2006/relationships/hyperlink" Target="mailto:l.i.l.gardeniers@hszuyd.nl" TargetMode="External"/><Relationship Id="rId32" Type="http://schemas.openxmlformats.org/officeDocument/2006/relationships/hyperlink" Target="mailto:a.geerbex@hszuyd.nl" TargetMode="External"/><Relationship Id="rId33" Type="http://schemas.openxmlformats.org/officeDocument/2006/relationships/hyperlink" Target="mailto:Ine.geerts@khlim.be" TargetMode="External"/><Relationship Id="rId34" Type="http://schemas.openxmlformats.org/officeDocument/2006/relationships/hyperlink" Target="mailto:e.getsova@ipaei.government.bg" TargetMode="External"/><Relationship Id="rId35" Type="http://schemas.openxmlformats.org/officeDocument/2006/relationships/hyperlink" Target="mailto:Koen.geven@gmail.com" TargetMode="External"/><Relationship Id="rId36" Type="http://schemas.openxmlformats.org/officeDocument/2006/relationships/hyperlink" Target="mailto:gorissen@hszuyd.nl" TargetMode="External"/><Relationship Id="rId37" Type="http://schemas.openxmlformats.org/officeDocument/2006/relationships/hyperlink" Target="mailto:Jh.de.groot@windesheim.nl" TargetMode="External"/><Relationship Id="rId38" Type="http://schemas.openxmlformats.org/officeDocument/2006/relationships/hyperlink" Target="mailto:susan@paepon.nl" TargetMode="External"/><Relationship Id="rId39" Type="http://schemas.openxmlformats.org/officeDocument/2006/relationships/hyperlink" Target="mailto:e.m.heins@hro.nl" TargetMode="External"/><Relationship Id="rId40" Type="http://schemas.openxmlformats.org/officeDocument/2006/relationships/hyperlink" Target="mailto:j.b.m.helmink@pl.hanze.nl" TargetMode="External"/><Relationship Id="rId41" Type="http://schemas.openxmlformats.org/officeDocument/2006/relationships/hyperlink" Target="mailto:stanislav.ivanov@vumk.eu" TargetMode="External"/><Relationship Id="rId42" Type="http://schemas.openxmlformats.org/officeDocument/2006/relationships/hyperlink" Target="mailto:Leontine.regter@hu.nl" TargetMode="External"/><Relationship Id="rId43" Type="http://schemas.openxmlformats.org/officeDocument/2006/relationships/hyperlink" Target="mailto:w.kaauw@windesheim.nl" TargetMode="External"/><Relationship Id="rId44" Type="http://schemas.openxmlformats.org/officeDocument/2006/relationships/hyperlink" Target="mailto:m.m.kamerling@hro.nl" TargetMode="External"/><Relationship Id="rId45" Type="http://schemas.openxmlformats.org/officeDocument/2006/relationships/hyperlink" Target="mailto:Paula.karsten@stenden.com" TargetMode="External"/><Relationship Id="rId46" Type="http://schemas.openxmlformats.org/officeDocument/2006/relationships/hyperlink" Target="mailto:Geja.kinds@stenden.com" TargetMode="External"/><Relationship Id="rId47" Type="http://schemas.openxmlformats.org/officeDocument/2006/relationships/hyperlink" Target="mailto:Magda.kirsch@educonsult.be" TargetMode="External"/><Relationship Id="rId48" Type="http://schemas.openxmlformats.org/officeDocument/2006/relationships/hyperlink" Target="mailto:Marion.keiren@han.nl" TargetMode="External"/><Relationship Id="rId49" Type="http://schemas.openxmlformats.org/officeDocument/2006/relationships/hyperlink" Target="mailto:j.h.koole@hro.nl" TargetMode="External"/><Relationship Id="rId50" Type="http://schemas.openxmlformats.org/officeDocument/2006/relationships/hyperlink" Target="mailto:j.korf@pl.hanze.nl" TargetMode="External"/><Relationship Id="rId51" Type="http://schemas.openxmlformats.org/officeDocument/2006/relationships/hyperlink" Target="mailto:Toivo37@gmail.com" TargetMode="External"/><Relationship Id="rId52" Type="http://schemas.openxmlformats.org/officeDocument/2006/relationships/hyperlink" Target="mailto:leest@metaalunie.nl" TargetMode="External"/><Relationship Id="rId53" Type="http://schemas.openxmlformats.org/officeDocument/2006/relationships/hyperlink" Target="mailto:Hanne.leirs@khlim.be" TargetMode="External"/><Relationship Id="rId54" Type="http://schemas.openxmlformats.org/officeDocument/2006/relationships/hyperlink" Target="mailto:r.e.leyenhorst@pl.hanze.nl" TargetMode="External"/><Relationship Id="rId55" Type="http://schemas.openxmlformats.org/officeDocument/2006/relationships/hyperlink" Target="mailto:pleushuis@minszw.nl" TargetMode="External"/><Relationship Id="rId56" Type="http://schemas.openxmlformats.org/officeDocument/2006/relationships/hyperlink" Target="mailto:Margaret.Linehan@cit.ie" TargetMode="External"/><Relationship Id="rId57" Type="http://schemas.openxmlformats.org/officeDocument/2006/relationships/hyperlink" Target="mailto:l.te.lintelo@hva.nl" TargetMode="External"/><Relationship Id="rId58" Type="http://schemas.openxmlformats.org/officeDocument/2006/relationships/hyperlink" Target="mailto:loenhout@metaalunie.nl" TargetMode="External"/><Relationship Id="rId59" Type="http://schemas.openxmlformats.org/officeDocument/2006/relationships/hyperlink" Target="mailto:d.longhurst@fdf.ac.uk" TargetMode="External"/><Relationship Id="rId60" Type="http://schemas.openxmlformats.org/officeDocument/2006/relationships/hyperlink" Target="mailto:Terry.maguire@ittdublin.ie" TargetMode="External"/><Relationship Id="rId61" Type="http://schemas.openxmlformats.org/officeDocument/2006/relationships/hyperlink" Target="mailto:e.martijnse@owinsp.nl" TargetMode="External"/><Relationship Id="rId62" Type="http://schemas.openxmlformats.org/officeDocument/2006/relationships/hyperlink" Target="mailto:Larry_mcdougle@owens.edu" TargetMode="External"/><Relationship Id="rId63" Type="http://schemas.openxmlformats.org/officeDocument/2006/relationships/hyperlink" Target="mailto:Patrickm818@gmail.com" TargetMode="External"/><Relationship Id="rId64" Type="http://schemas.openxmlformats.org/officeDocument/2006/relationships/hyperlink" Target="mailto:g.morjan@kenwerk.nl" TargetMode="External"/><Relationship Id="rId65" Type="http://schemas.openxmlformats.org/officeDocument/2006/relationships/hyperlink" Target="mailto:jmunter@hz.nl" TargetMode="External"/><Relationship Id="rId66" Type="http://schemas.openxmlformats.org/officeDocument/2006/relationships/hyperlink" Target="mailto:John.PMurphy@cit.ie" TargetMode="External"/><Relationship Id="rId67" Type="http://schemas.openxmlformats.org/officeDocument/2006/relationships/hyperlink" Target="mailto:j.nienhuis@ecabo.nl" TargetMode="External"/><Relationship Id="rId68" Type="http://schemas.openxmlformats.org/officeDocument/2006/relationships/hyperlink" Target="mailto:r.nijdam@windesheim.nl" TargetMode="External"/><Relationship Id="rId69" Type="http://schemas.openxmlformats.org/officeDocument/2006/relationships/hyperlink" Target="mailto:UNI@VIAUC.DK" TargetMode="External"/><Relationship Id="rId70" Type="http://schemas.openxmlformats.org/officeDocument/2006/relationships/hyperlink" Target="mailto:ropp@utnet.utoledo.edu" TargetMode="External"/><Relationship Id="rId71" Type="http://schemas.openxmlformats.org/officeDocument/2006/relationships/hyperlink" Target="mailto:m.a.oziel-schut@pl.hanze.nl" TargetMode="External"/><Relationship Id="rId72" Type="http://schemas.openxmlformats.org/officeDocument/2006/relationships/hyperlink" Target="mailto:b.pathuis@corestagroep.com" TargetMode="External"/><Relationship Id="rId73" Type="http://schemas.openxmlformats.org/officeDocument/2006/relationships/hyperlink" Target="mailto:Pierre.poell@inholland.nl" TargetMode="External"/><Relationship Id="rId74" Type="http://schemas.openxmlformats.org/officeDocument/2006/relationships/hyperlink" Target="mailto:m.polzin@mboraad.nl" TargetMode="External"/><Relationship Id="rId75" Type="http://schemas.openxmlformats.org/officeDocument/2006/relationships/hyperlink" Target="mailto:Penny.poplin.gosetti@utoledo.edu" TargetMode="External"/><Relationship Id="rId76" Type="http://schemas.openxmlformats.org/officeDocument/2006/relationships/hyperlink" Target="mailto:r.post@cah.nl" TargetMode="External"/><Relationship Id="rId77" Type="http://schemas.openxmlformats.org/officeDocument/2006/relationships/hyperlink" Target="mailto:jmunter@hz.nl" TargetMode="External"/><Relationship Id="rId78" Type="http://schemas.openxmlformats.org/officeDocument/2006/relationships/hyperlink" Target="mailto:irina_radevska@hotmail.com" TargetMode="External"/><Relationship Id="rId79" Type="http://schemas.openxmlformats.org/officeDocument/2006/relationships/hyperlink" Target="mailto:Hanna.reinkort@ttu.ee" TargetMode="External"/><Relationship Id="rId80" Type="http://schemas.openxmlformats.org/officeDocument/2006/relationships/hyperlink" Target="mailto:vanyaruseva@yahoo.com" TargetMode="External"/><Relationship Id="rId81" Type="http://schemas.openxmlformats.org/officeDocument/2006/relationships/hyperlink" Target="mailto:ele@viauc.dk" TargetMode="External"/><Relationship Id="rId82" Type="http://schemas.openxmlformats.org/officeDocument/2006/relationships/hyperlink" Target="mailto:sanden@kenniscentrumevc.nl" TargetMode="External"/><Relationship Id="rId83" Type="http://schemas.openxmlformats.org/officeDocument/2006/relationships/hyperlink" Target="mailto:Renay_scott@owens.edu" TargetMode="External"/><Relationship Id="rId84" Type="http://schemas.openxmlformats.org/officeDocument/2006/relationships/hyperlink" Target="mailto:z.a.slagter@pl.hanze.nl" TargetMode="External"/><Relationship Id="rId85" Type="http://schemas.openxmlformats.org/officeDocument/2006/relationships/hyperlink" Target="mailto:sslantc@UTNet.UToledo.Edu" TargetMode="External"/><Relationship Id="rId86" Type="http://schemas.openxmlformats.org/officeDocument/2006/relationships/hyperlink" Target="mailto:i.sijstermans@hszuyd.nl" TargetMode="External"/><Relationship Id="rId87" Type="http://schemas.openxmlformats.org/officeDocument/2006/relationships/hyperlink" Target="mailto:Joke.snippe@inholland.nl" TargetMode="External"/><Relationship Id="rId88" Type="http://schemas.openxmlformats.org/officeDocument/2006/relationships/hyperlink" Target="mailto:Nina.spithost@stenden.com" TargetMode="External"/><Relationship Id="rId89" Type="http://schemas.openxmlformats.org/officeDocument/2006/relationships/hyperlink" Target="mailto:g.stoltenborg@hobeon.nl" TargetMode="External"/><Relationship Id="rId90" Type="http://schemas.openxmlformats.org/officeDocument/2006/relationships/hyperlink" Target="mailto:c.taes@calibris.nl" TargetMode="External"/><Relationship Id="rId91" Type="http://schemas.openxmlformats.org/officeDocument/2006/relationships/hyperlink" Target="mailto:Jef.tavernier@katho.be" TargetMode="External"/><Relationship Id="rId92" Type="http://schemas.openxmlformats.org/officeDocument/2006/relationships/hyperlink" Target="mailto:Mato1@ucl.dk" TargetMode="External"/><Relationship Id="rId93" Type="http://schemas.openxmlformats.org/officeDocument/2006/relationships/hyperlink" Target="mailto:Anne.urbla@ttu.ee" TargetMode="External"/><Relationship Id="rId94" Type="http://schemas.openxmlformats.org/officeDocument/2006/relationships/hyperlink" Target="mailto:Anne.vanmaercke@katho.be" TargetMode="External"/><Relationship Id="rId95" Type="http://schemas.openxmlformats.org/officeDocument/2006/relationships/hyperlink" Target="mailto:verbrugh@tmo.nl" TargetMode="External"/><Relationship Id="rId96" Type="http://schemas.openxmlformats.org/officeDocument/2006/relationships/hyperlink" Target="mailto:Mea.verbunt@han.nl" TargetMode="External"/><Relationship Id="rId97" Type="http://schemas.openxmlformats.org/officeDocument/2006/relationships/hyperlink" Target="mailto:Inge.ville@isbw.nl" TargetMode="External"/><Relationship Id="rId98" Type="http://schemas.openxmlformats.org/officeDocument/2006/relationships/hyperlink" Target="mailto:karina@visschervannoort.nk" TargetMode="External"/><Relationship Id="rId99" Type="http://schemas.openxmlformats.org/officeDocument/2006/relationships/hyperlink" Target="mailto:Karel.visser@ecbo.nl" TargetMode="External"/><Relationship Id="rId100" Type="http://schemas.openxmlformats.org/officeDocument/2006/relationships/hyperlink" Target="mailto:w.j.m.m.vodegel@hva.nl" TargetMode="External"/><Relationship Id="rId101" Type="http://schemas.openxmlformats.org/officeDocument/2006/relationships/hyperlink" Target="mailto:m.j.m.g.vogels@hhs.nl" TargetMode="External"/><Relationship Id="rId102" Type="http://schemas.openxmlformats.org/officeDocument/2006/relationships/hyperlink" Target="mailto:Bert.wissink@ebcl.nl" TargetMode="External"/><Relationship Id="rId103" Type="http://schemas.openxmlformats.org/officeDocument/2006/relationships/hyperlink" Target="mailto:g.de.wit-rademakers@windesheim.nl" TargetMode="External"/><Relationship Id="rId104" Type="http://schemas.openxmlformats.org/officeDocument/2006/relationships/hyperlink" Target="mailto:Eli.zachariadis@ua.uib.no" TargetMode="Externa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00Z</dcterms:created>
  <dc:creator>dae</dc:creator>
  <dc:description/>
  <cp:keywords/>
  <dc:language>en-US</dc:language>
  <cp:lastModifiedBy>Hans Daale</cp:lastModifiedBy>
  <cp:lastPrinted>2010-05-25T11:14:00Z</cp:lastPrinted>
  <dcterms:modified xsi:type="dcterms:W3CDTF">2010-06-08T08:35:00Z</dcterms:modified>
  <cp:revision>2</cp:revision>
  <dc:subject/>
  <dc:title>PARTICIPANTS SEMINAR AMSTERDAM</dc:title>
</cp:coreProperties>
</file>