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icipant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logna Seminar Amsterd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-12 December 200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673"/>
        <w:gridCol w:w="4794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or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i Llombart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y of Higher Education of the Government of Andorra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eni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ik Hakobya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ional Information Centre for Academic Recognition and Mobility – Evaluation Expert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lfgang Vancur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Teacher Education Vienna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Schacherbaue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deral Ministry of Science and Research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Uth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n Bologna Contact Point (BMWF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yana Dumse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Teacher Education Vienna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h Westphal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ies Austria – Policy Advisor for the Bologna Process, HE in Europe and Teaching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 Zopf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Teacher Education Vienna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u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es Abel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UNDP – departement Education et Technologi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js Hollebosch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retay-General Validating Agency Ghent University Association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e Janssen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hent University – Coordinator APL – Department of Educational Affairs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ati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eksandra Deluka-Tiblja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Rijeka, Faculty of Civil Engineering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Loncar-Vickovic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Josip juraj Strossmayer of Esijek – Advisor on QA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ru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la Kten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pean University Cyprus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nmar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rsten Aagaard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ional Knowledge Centre for Validation of Prior Learning – Head of Centr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sanne Tellerup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College Lillebaelt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le Hendrikso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artu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tre Koit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llinn University of Technology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ul Rann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chimedes Foundation – coordinator of RPL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lburga Katharina Freitag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S (Higher Information Services and Research) - Hannove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ra Michalk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  Manager The Quality Management Project – German Rector’s Conferenc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Halttune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Turku, Centre for Extension Studies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Luopajarvi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tor’s conference of Finnish Universities of Applied Sciences – secretary general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tta Pyykk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nish Higher Education Evaluation Council (FINHEEC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isa Savune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nish Council of Universities Rectors – secretary general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nc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ean-Marie Filoqu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e Brest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ylvie Bonicho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er President SPACE – Council EURASH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ngar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a Juhasz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ngarian ENIC/NARIC – senior adviso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elan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mot Dougla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rector of Academic Affairs – IOTI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ynn Foste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CD Registry-Policy Advisor Academic Secretariat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ne Murphy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PL Policy Officer Dublin Institute of Technology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ene Sherida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-ordinator of LLL-project – IOTI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al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useppe Ronsisvall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ero dell’Instruzione, dell’ Universita e della Ricerca - member of Bologna Experts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vi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iba Ramin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 Latvian ENIC/NARIC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a Simansk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’ representative – Latvia Bologna Expert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echtenstei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udi Ackerman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logna Expert – Hochschule Liechtenstein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therland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bastiaan Aghin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van Amsterdam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na Bakke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epon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 van Bemmel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BO-raad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t Bierens de Haa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Utrecht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a Broeke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Leiden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eanette v.d. Bunt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itie Academie – senior beleidsadviseu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Doum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olland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a v.d. Dunge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iscentrum EVC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ud Duvekot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Holland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ter Froling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pectie Hoger Onderwijs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sa Grotens-Pleyt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nden Hogeschool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re Hendrikse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ntys Hogescholen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nie v.d. Heuvel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Zeeland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ik Kaemingk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nniscentrum EVC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ula Karste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nden Hogeschool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re Kreme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BS Rotterdam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trick Leushui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W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aike Len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HS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cie te Lintel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van Amsterdam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. Mattheij - van Woensel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ntys Hogescholen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nri Pond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VAO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in v.d. Sande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nniscentrum EVC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griet Snelle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nniscentrum EVC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eke Strating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eit van Amsterdam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schka Tjeerd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desheim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neke Westerhui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nniscentrum EVC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rwa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ristian Bjerk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ional Union of Students in Norway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a Majgaard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rwegian Association of Higher Education Institutions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an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masz Saryusz – Wolski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dz International Faculty of Engineering - Bologna Expert - Head of IFE TUL – BFUG membe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zyna Strojek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nl-NL"/>
              </w:rPr>
              <w:t>Department for Students and Doctorate Students, Ministry of Science and Higher Education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wa Wieciech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reau for Academic Recognition and International Exchange (ENIC/NARIC Poland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or Prokofyev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-Governmental Organisation VIOLA, Bryansk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udmila Zhirin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-Governmental Organisation VIOLA, Bryansk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eg Zavari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lege directo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alia Koryagin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lege directo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ai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se-Gines Mor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y of Science &amp; Innovation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ede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 van Stam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logna Expert Karlstad Universitty, Head of Department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itserlan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cole Rege Colet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stitut de recherche et de developpement Lausann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ed Kingko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ndy Davie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College London - Former UK Bologna Expert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ra Light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e for Work Based Learning - Middlesex University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th Whittake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pute Director of the Centre for Research in Lifelong Learning (CRLL), Scotland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hael Hörig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 Office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gia Dec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irperson ESU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essia Cacciagran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the ESU Academic Affairs Committe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Scienc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nzo Rubel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the Governing Board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ser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lies Leegwater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logna Secretariat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oor Boseli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erie van OCW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n Jansse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directie Leren &amp; Werken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s Daal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ido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pporteu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heline Schey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lgium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ASH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rs Lynge Nielse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nmark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fan Delplac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lgium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hal Karpisek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ech Republic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ytte Mansfeld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nmark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FFIC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enneke Lokhoff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leider - Onderzoeke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anne Cox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leider - Onderzoeke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EGE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yna Rud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G Association des Etats Generaux des Etudiants de l’Europ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Hollan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r de Raadt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eur INHolland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ert Dale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orzitter CvB INHolland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V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ost van der Vee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Vb – Bologna-expert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élène Clark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G Education and Culture – LLL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e Oftadel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G Education and Culture – LLL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 Scatoli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G Education and Culture – LLL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wijs-raa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Feenstr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wijsraad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arten Camp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e van SZW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kie Seerde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LW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n Minné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W – HO&amp;S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Heiliger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W – HO&amp;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48:00Z</dcterms:created>
  <dc:creator>dae</dc:creator>
  <dc:description/>
  <cp:keywords/>
  <dc:language>en-US</dc:language>
  <cp:lastModifiedBy>Hans Daale</cp:lastModifiedBy>
  <cp:lastPrinted>2008-11-05T20:54:00Z</cp:lastPrinted>
  <dcterms:modified xsi:type="dcterms:W3CDTF">2008-12-09T22:10:00Z</dcterms:modified>
  <cp:revision>14</cp:revision>
  <dc:subject/>
  <dc:title>Participants Bologna Seminar Amsterdam</dc:title>
</cp:coreProperties>
</file>