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icipants Bologna Seminar Amsterd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 November 200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933"/>
        <w:gridCol w:w="756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a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r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 Llombar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Higher Education of the Government of Andorr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ik Hakoby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Information Centre for Academic Recognition and Mobility – Evaluation 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sen Papoy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Information Centre for Academic Recognition and Mobility – Evaluation 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tfried Bach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Bologna Contact Point (BMWF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Hack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eacher Education Vien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Schacherbau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deral Ministry of Science and Research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Uth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Bologna Contact Point (BMWF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fgang Vancu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eacher Education Vien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Westph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ies Austria – Policy Advisor for the Bologna Process, HE in Europe and Teachin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o Zop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eacher Education Vienn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giu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es Ab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UNDP – departement Education et Technolog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js Hollebos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retay-General Validating Agency Ghent University Associa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e Jansse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hent University – Coordinator APL – Department of Educational Affair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t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leksandra Deluka-Tiblj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Rijeka, Faculty of Civil Engineerin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ja Loncar-Vickovi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Josip juraj Strossmayer of Esijek – Advisor on QA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ypru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la Kte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pean University Cypru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irsten Aagaar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Knowledge Centre for Validation of Prior Learning – Head of Centr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sanne Tellerup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College Lillebael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le Hendrik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Tartu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tre Ko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linn University of Technolog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ul Ran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chimedes Foundation – coordinator of RP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man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alburga Katharina Freita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IS (Higher Information Services and Research) - Hannov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ra Michal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 Manager The Quality Management Project – German Rector’s Conferenc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Halttun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Turku, Centre for Extension Studie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 Luopajarv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tor’s conference of Finnish Universities of Applied Sciences – secretary genera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itta Pyyk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nish Higher Education Evaluation Council (FINHEEC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isa Savun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innish Council of Universities Rectors – secretary genera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nc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an-Marie Filoqu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 Bres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ylvie Bonich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President SPACE – member Council EURASH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ngar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lia Juhasz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ngarian ENIC/NARIC – senior adviso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la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rmot Dougla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 of Academic Affairs – IOTI (Presidents of 13 Institutes of Technology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ynn Fos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CD Registry – Policy Advisor Academic Secretaria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e Murph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PL Policy Officer Dublin Institute of Technolog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ene Sherid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-ordinator of LLL-project - IOTI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l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iuseppe Ronsisval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ero dell’Instruzione, dell’ Universita e della Ricerca – member of Bologna Expert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v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iba Ram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 Latvian ENIC/NARI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a Simansk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udents’ representative – Latvia Bologna 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echtenste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udi Ackerman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ogna Expert – Hochschule Liechtenstei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etherlands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a Bak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ep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 van Bemm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BO-raa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t Bierens de Ha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Utrech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a Broek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Leid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anette v.d. Bu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itie Academie – senior beleidsadviseu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ur Dinje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Doum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ol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 v.d. Dung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ud Duvek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Hol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ter Frol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pectie Hoger Onderwij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a Grotens-Pley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 Hendriks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ie v.d. Heuv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Zee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ustus de Hoog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W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siree Joosten – ten Brink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Universiteit – projectleider / onderzoeker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rik Kaeming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ula Karst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nden Hogeschoo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on Keir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Arnhem en Nijmeg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 Krem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PBS Rotterda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sja Kro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ep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trick Leushu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W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aike Le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H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ucie te Lintel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ogeschool van Amsterda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. Mattheij - van Woens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ntys Hogeschole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nri Pond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VAO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rin v.d. Sand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griet Snell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eke Stratin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eit van Amsterda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schka Tjeerd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indeshei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jolein Vloothu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Holla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neke Westerhu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nniscentrum EV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ay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ristian Bjerk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 Union of Students in Norwa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na Majgaar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rwegian Association of Higher Education Institution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a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masz Saryusz – Wolsk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odz International Faculty of Engineering  - Bologna Expert and Head of IFE TUL – BFUG memb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zyna Stroje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 for Organisation of Higher Education Institutions – Department for Students and Doctorate Students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wa Wieciec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reau for Academic Recognition and International Exchange (ENIC/NARIC Poland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s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gor Prokofye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-Governmental Organisation VIOLA, Bryans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udmila Zhir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n-Governmental Organisation VIOLA, Bryans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leg Zavar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directo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alia Koryagin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llege directo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pa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se-Gines Mo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istry of Science &amp; Innovation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d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n van Stam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ologna Expert Karlstad Universitty, Head of Departmen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itserla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cole Rege Cole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stitut de recherche et de developpement Lausann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ted Kingko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ndy Davi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College London (and UK Higher Education Europe Unit) - Former UK Bologna 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bara L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stitute for Work Based Learning - Middlesex University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th Whittak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pute Director of the Centre for Research in Lifelong Learning (CRLL), Scotland</w:t>
              <w:br/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l Hori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ject Officer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oScienc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nzo Rube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the Governing Boar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sati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lies Leegwa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oor Bosel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oon Janss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s Daa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apporteu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eline Schey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u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RASH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rs Lynge Niels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efan Delplac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lgium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chal Karpise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ch Republic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ytte Mansfel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nmark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FFI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enneke Lokhof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rianne Cox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Q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mi Hel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G ENQA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EGE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yna Rud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G Association des Etats Generaux des Etudiants de l’Europ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Hollan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 de Raad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eur – EVC in portefeuill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ert Dale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vB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SVb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oost van der Ve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d-bestuurslid LSVb – Bologna-expert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U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lene Clar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G Education and Culture – LLL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 Oftad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ewis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jke Dashors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-commissie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ijs-raa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Feenstr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ijsraa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arten Camp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ie van SZW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ikie Seerd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W – donderdag en avo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 Minne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W – HO&amp;S – donderdagmorgen en avond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Heijliger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W – HO&amp;S – donderdagmorgen, avond en vrijdag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nek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rrie Scholma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ijdagmiddag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8:00Z</dcterms:created>
  <dc:creator>dae</dc:creator>
  <dc:description/>
  <cp:keywords/>
  <dc:language>en-US</dc:language>
  <cp:lastModifiedBy>Hans Daale</cp:lastModifiedBy>
  <cp:lastPrinted>2008-11-05T20:54:00Z</cp:lastPrinted>
  <dcterms:modified xsi:type="dcterms:W3CDTF">2008-11-27T14:12:00Z</dcterms:modified>
  <cp:revision>4</cp:revision>
  <dc:subject/>
  <dc:title>Participants Bologna Seminar Amsterdam</dc:title>
</cp:coreProperties>
</file>